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589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Перечень кодов бюджетной классификации, применяемых для уплаты таможенных и иных платежей в доход федерального бюджета с 1 июля 202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 00000 00 0000 000</w:t>
            </w:r>
          </w:p>
        </w:tc>
        <w:tc>
          <w:tcPr>
            <w:tcW w:w="58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НЕШНЕЭКОНОМИЧЕСКОЙ ДЕЯТЕЛЬНО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100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аможенные пошлин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101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102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возные таможенные пошлин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1021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возные таможенные пошлины на нефть сырую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1022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возные таможенные пошлины на газ природный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1023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возные таможенные пошлины на товары, выработанные из неф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1024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вывозные таможенные пошлин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200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аможенные сбор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500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аможенные пошлины, налоги, уплачиваемые физическими лицами по единым ставкам таможенных пошлин, налогов или в виде совокупного таможенного платеж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700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внешнеэкономической деятельно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0900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ансовые платежи в счет будущих таможенных и иных платежей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000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нежный залог в обеспечение уплаты таможенных и иных платежей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000 01 0000 00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(операции) по соглашениям между государствами - членами Евразийского экономического союз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01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в соответствии с приложением N 5 к Договору о Евразийском экономическом союзе от 29 мая 2014 год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02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Беларусь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03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Казахстан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040 01 0000 14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за счет обеспечения уплаты таможенных пошлин, налогов,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Евразийского экономического союз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050 01 0000 14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за счет обеспечения уплаты таможенных пошлин, налогов,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Евразийского экономического союз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06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Беларусь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07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Казахстан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08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09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пределенные ввозные таможенные пошлины (иные пошлины, налоги и сборы, имеющие эквивалентное действие), уплаченные на территории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11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еспублики Беларусь, подлежащие распределению в бюджет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12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еспублики Казахстан, подлежащие распределению в бюджет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13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Беларусь, перечисление которых приостановл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14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Казахстан, перечисление которых приостановл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15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возные таможенные пошлины (иные пошлины, налоги и сборы, имеющие эквивалентное действие), уплаченные в соответствии с Соглашением о порядке уплаты и зачисления вывозных таможенных пошлин (иных пошлин, налогов и сборов, имеющих эквивалентное действие) при вывозе с территории Республики Беларусь за пределы таможенной территории Таможенного союза нефти сырой и отдельных категорий товаров, выработанных из неф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16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в соответствии с приложением N 8 к Договору о Евразийском экономическом союзе от 29 мая 2014 год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17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Беларусь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18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Казахстан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19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20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пределенные специальные, антидемпинговые и компенсационные пошлины, уплаченные на территории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21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еспублики Беларусь, подлежащие распределению в бюджет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22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еспублики Казахстан, подлежащие распределению в бюджет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23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варительные специальные, предварительные антидемпинговые и предварительные компенсационные пошлины, уплаченные в соответствии с приложением N 8 к Договору о Евразийском экономическом союзе от 29 мая 2014 год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24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Арм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250 01 0000 14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за счет обеспечения уплаты таможенных пошлин, налогов, предоставленного таможенным органам Республики Армения при перевозке товаров в соответствии с таможенной процедурой таможенного транзита по таможенной территории Евразийского экономического союз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26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Арм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27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еспублики Армения, подлежащие распределению в бюджет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28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Армения, перечисление которых приостановл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29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Арм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30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еспублики Армения, подлежащие распределению в бюджет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31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Армения, перечисление которых приостановл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32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Казахстан, перечисление которых приостановл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33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Беларусь, перечисление которых приостановл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34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Кыргыз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350 01 0000 14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за счет обеспечения уплаты таможенных пошлин, налогов, предоставленного таможенным органам Кыргызской Республики при перевозке товаров в соответствии с таможенной процедурой таможенного транзита по таможенной территории Евразийского экономического союз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36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Кыргыз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37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Кыргызской Республики, подлежащие распределению в бюджет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38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Кыргызской Республики, перечисление которых приостановл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39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Кыргыз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 11400 01 0000 110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Кыргызской Республики, подлежащие распределению в бюджет Российской Федерации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 11410 01 0000 110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Кыргызской Республики, перечисление которых приостановлено</w:t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501798C87F42F0858AF49919454C1750BC820EBF6CE87582446736C22229CAADED0F2BFB16252E69DA1DACE88710341C70B90EC1C472K8U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0:00Z</dcterms:created>
  <dc:creator>1</dc:creator>
  <dc:description/>
  <cp:keywords/>
  <dc:language>en-US</dc:language>
  <cp:lastModifiedBy>1</cp:lastModifiedBy>
  <dcterms:modified xsi:type="dcterms:W3CDTF">2023-09-08T09:29:00Z</dcterms:modified>
  <cp:revision>2</cp:revision>
  <dc:subject/>
  <dc:title/>
</cp:coreProperties>
</file>